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V. Краткая презентация Основной образовательной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дошкольного образовательного учреждения «Детский сад комбинированного вида №3 «Солнышко» поселка городского типа Актюбинск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знакаевского муниципального района Республики Татарс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общеобразовательная программа – образовательная программа дошкольного образования муниципального бюджетного дошкольного образовательного учреждения «Детский сад комбинированного вида №3 «Солнышко» п.г.т.Актюбинский Азнакаевского муниципального района Республики Татарстан (далее Программа) разрабатывалась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с учетом примерной основной образовательной программы дошкольного образования (одобрена федеральным УМО по общему образованию 20 мая 2015г.) и образовательной программы дошкольного образования «От рождения до школы» Н.Е.Вераксы, Т.С.Комаровой, М.А.Васильевой. </w:t>
      </w:r>
    </w:p>
    <w:p>
      <w:pPr>
        <w:pStyle w:val="Normal"/>
        <w:spacing w:before="0" w:after="0"/>
        <w:ind w:firstLine="709"/>
        <w:jc w:val="both"/>
        <w:rPr/>
      </w:pPr>
      <w:r>
        <w:rPr>
          <w:rFonts w:cs="Times New Roman" w:ascii="Times New Roman" w:hAnsi="Times New Roman"/>
          <w:sz w:val="28"/>
          <w:szCs w:val="28"/>
        </w:rPr>
        <w:t xml:space="preserve">ООП ДОУ определяет содержание и организацию образовательной деятельности на уровне дошкольного образования. Объем обязательной части ООП ДОУ составляет 76% от ее общего объема. Объем части ООП ДОУ, формируемой участниками образовательных отношений, составляет 24% от ее общего объе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ая часть ООП ДОУ разработана с учетом Программы «От рождения до школы». Отличительной чертой ООП ДОУ является ее поликультурная и билингвальная направленность, в части, формируемой участниками образовательных отношений – Вариативной части. Часть, формируемая участниками образовательных отношений (далее – Вариативная часть) разработана с учетом этнокультурных региональных составляющих (далее ЭРС) Республики Татарстан и приоритетного направления деятельности детского сада на основе следующих парциальных программ и технолог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Региональная образовательная программа дошкольного образования «Сөенеч» - «Радость познания» Р.К.Шаехов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УМК для русскоязычных детей 4-7 лет «Говорим по-татарски» З.М. Зариповой, Р.Г. Кидрячевой. Р.С. Исаевой Р. 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О.Л.Князева, М.Д. Маханева. Приобщение детей к истокам русской народной 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Учебно-методическое пособие для ДОУ «Семьеведение», Карцева Л.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пределяет содержание и организацию образовательной деятельности в Муниципальном бюджетном дошкольном образовательном учреждении «Детский сад комбинированного вида №3 «Солнышко» п.г.т.Актюбинский Азнакаевского муниципального района РТ (далее МБДОУ № 3)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рограмма предполагает реализацию на двух государственных языках Республики Татарст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беспечивает разностороннее развитие детей в возрасте от 1,5 до 7 лет с учетом их возрастных и индивидуальных особенностей по основным направлениям – социально – коммуникативному развитию, познавательному развитию, речевому развитию, художественно – эстетическому и физическому развитию. Программа обеспечивает достижение воспитанниками готовности к школе. </w:t>
      </w:r>
    </w:p>
    <w:p>
      <w:pPr>
        <w:pStyle w:val="Normal"/>
        <w:spacing w:before="0" w:after="0"/>
        <w:ind w:firstLine="709"/>
        <w:jc w:val="both"/>
        <w:rPr/>
      </w:pPr>
      <w:r>
        <w:rPr>
          <w:rFonts w:cs="Times New Roman" w:ascii="Times New Roman" w:hAnsi="Times New Roman"/>
          <w:b/>
          <w:sz w:val="28"/>
          <w:szCs w:val="28"/>
        </w:rPr>
        <w:t>Программа направлена на:</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Цели и задачи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е цели Програм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условий для полноценного проживания ребенком дошкольного дет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снов базовой культуры лич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стороннее развитие психических и физических качеств в соответствии с возрастными и индивидуальными особенност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к жизни в современном обществе, к обучению в школе, обеспечение безопасности жизнедеятельности дошкольн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решение следующих задач: </w:t>
      </w:r>
    </w:p>
    <w:p>
      <w:pPr>
        <w:pStyle w:val="Normal"/>
        <w:spacing w:before="0" w:after="0"/>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язательная часть Програм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мых ФГОС Д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храна и укрепление физического и психического здоровья детей, в том числе их эмоционального благополуч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преемственности целей, задач и содержания образования, реализуемых в рамках образовательных программ Д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беспечение вариативности и разнообразия содержания Программы и организационных форм дошкольного 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формирование социокультурной среды, соответствующей возрастным, индивидуальным, психологическим и физиологическим особенностям детей; 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тивная часть Программы:</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ѐтом региональной составляющей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учение детей двум государственным языкам в рамках реализации закона РТ «О государственных языках республики Татарстан и других языках в Республике Татарстан» на основе УМ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патриотизма на лучших образцах национальной культуры, народных традициях и обычаях родного кра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знакомление с природой родного края, формирование экологической куль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 народов Поволж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аботу с детьми дошкольного возраста с 1,5 до 7 лет.</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ГОС ДО содержание образовательной деятельности направлено на реализацию задач пяти образовательных областей: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коммуникативное развитие;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ое развитие;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ое развитие;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эстетическое развитие;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 развити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приоритетным направлением деятельности образовательного учреждения является приобщение детей к истокам народной культуры. </w:t>
      </w:r>
      <w:r>
        <w:rPr>
          <w:rFonts w:cs="Times New Roman" w:ascii="Times New Roman" w:hAnsi="Times New Roman"/>
          <w:b/>
          <w:sz w:val="28"/>
          <w:szCs w:val="28"/>
        </w:rPr>
        <w:t>Перечень традиционных праздников, мероприятий:</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енины», 8 марта, Новый год, «Здравствуй, лет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узыкально-спортивные развлечения «Защитники Отече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сленица», «Науру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здник Г. Тука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тот День Побе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 свидания, детский са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нь защиты де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абанту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нь Республ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нь знаний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заимодействие с семьями воспитан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совместной деятельности семьи и дошкольного учреждения заложены следующие принципы: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ый подход к процессу воспитания ребѐнка;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ость дошкольного учреждения для родителей;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ное доверие во взаимоотношениях педагогов и родителей;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ение и доброжелательность друг к другу;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фференцированный подход к каждой семье;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вно ответственность родителей и педагогов.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ирование психолого-педагогических знаний родителей в вопросах воспитания и образования дошколь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ктивное участие родителей в жизни ДО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казание помощи семьям воспитанников в обучении детей второму (не родному) государственному языку на основе использования УМ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зучение и пропаганда лучшего семейного опыта.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истема взаимодействия с родителями включает: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родителей с результатами работы ДОУ на общих родительских собраниях, анализом участия родительской общественности в жизни ДОУ;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родителей с содержанием работы ДОУ, направленной на физическое, психическое и социальное развитие ребенка;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проектах, спортивных и культурно-массовых мероприятиях;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ирование родителей о деятельности ДОУ через официальный сайт, стенды и папки-передвижки;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Формы работы с семьями воспитанников</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ьские собрания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инги общения, игровые тренинги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ы и консультации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стенды в группах, холле ДОУ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кетирование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родителей в утренниках, фольклорных праздниках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помощи в подготовке и организации праздников, экскурсий, конкурсов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ые мероприятия, концерты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ие выставки, конкурсы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проектной деятельности ДОУ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ициальный сайт ДОУ, электронная почта ДОУ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ентация семейного опыта воспитания </w:t>
      </w:r>
    </w:p>
    <w:p>
      <w:pPr>
        <w:pStyle w:val="Normal"/>
        <w:spacing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 открытых дверей.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ариативная ча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заимодействие с семьями воспитан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отреть =&gt; Региональную образовательную программу дошкольного образования «Сөенеч» - «Радость познания», Р.К.Шаехова. =&gt;Взаимдействие педагогического коллектива с семьями воспитан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языка образования,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обучающих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ное сотрудничество с семьей делает ее работу более успешной. Только в диалоге обе стороны могут узнать, как ребенок ведет себя в иной жизненной среде. Обмен информацией между педагогами и родителями является основой для партнерства, то есть открытого сотрудничества обеих сторон в вопросах образования, развития, воспитания ребенка, в том числе и билигвально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семьей по становлению и формированию двуязычия является предпосылкой для обеспечения полноценного развития ребенка. овладевшие двумя языками в раннем или дошкольном детстве, лучше успевают по математике, иностранным языкам в школе, оказываются успешными в дальнейшей жизни, более приспособленными к изменениям в обществе, становятся конкурентоспособны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 важен диалог между воспитателем и семьей в случае отклонений в поведении ребенка или проблем в речевом развитии. Диалог позволяет совместно проанализировать поведение или языковые проблемы ребенка, выяснить причины, возможности их решения. В диалоге осуществляется консультирование родителей по реализации индивидуальной траектории речевого развития ребенка. так, родителям, хорошо владеющим татарским языком, рекомендуется с ребенком разговаривать много, разнообразно, обогащать речь интонацией, постепенно расширяя словарный запас и повторяя одни и те же конструкции в различных ситуациях. Одно и тоже слово необходимо использовать в разных контекстах, комментировать ситуацию и называть все то новое, с чем встречается ребенок, сопровождать объяснением значения новых сл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маловажным является фактор наличия у ребенка разных партнеров для общения – взрослых, детей, возможность ознакомиться с осбенностями произношения звуков татарского языка, разными интонациями, тембром. А для эффективности речевого развития следует порекомендовать использовать такие вспомогательные средства, как телепередачи «Поем и учим татарский язык», «Күчтәнәч», аудиозаписи, иллюстрированные книги, детские спектакли, мультфильмы студии «Татармультфиль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ю необходимо выработать взаимоприемлемую позицию по формированию и развитию двуязычия, по возможности организовать кружок для родителей по изучению и поддержке языка. Отношение к двуязычию со стороны родителей должно быть позитивным необходимо всячески демонстрировать радость от того, что их ребенок говорит, даже при ограниченном владении вторым языком, при этом они должны уделять пристальное внимание развитию своего родного языка, потому что именно в этом они могут помочь детям. А воспитателю следует поддержать семью в вопросах воспитания культуры реч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У поощряется общение родителей (законных представителей) между собой в социальных сетях: обмен информацией, опытом по воспитанию нравственных качеств и патриотических чувств ребенка, мнениями по вопросам поддержки интереса детей к национальной культуре, по проблемам билингвилизма. Только тесное сотрудничество ДОУ с семьей делает семейное двуязычие успешным и перспективным, а деятельность детского сада эффективной и качествен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55:00Z</dcterms:created>
  <dc:creator>_</dc:creator>
  <dc:description/>
  <cp:keywords/>
  <dc:language>en-US</dc:language>
  <cp:lastModifiedBy>_</cp:lastModifiedBy>
  <dcterms:modified xsi:type="dcterms:W3CDTF">2019-09-18T09:21:00Z</dcterms:modified>
  <cp:revision>2</cp:revision>
  <dc:subject/>
  <dc:title/>
</cp:coreProperties>
</file>